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08" w:hanging="0"/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Hohes Cholesterin -Diabetes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Kaffee, Mineral-Zitron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arfiol, Kohl, Kohlrabi, Kürbis, Lauch, Melanzani, Paprika, Radieschen, Rettich, Rot- u. Weißkraut, Sauerkraut, Spargel, Spinat, Steinpilze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Kefir, Magerkäse 10% F.i.T., Magermilch 0,5% Fett, Schmelzkäse 20% F.i.T., Topfen 25% F.i.T.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Orangensaf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Rotwein, Schnaps, Weißwei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Grahambrot, Knäckebrot, Mischbrot, Puddingpulver, Roggenbrot, Semmeln, Vollkornbrot, Weiß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Milchmargarine, Olivenöl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Hering, Karpf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mmelfleisch, Hirsch, Huhn (ohne Haut), Kalbfleisch, Rindfleisch mager, Rohschinken (geräuchert), Schinken (gekocht), Schweinefleisch mager, Schweinekotelett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enchel, Fisolen (a.d.Dose), Karotten, Kohlsprossen, Maiskörner a.d. Dose, Oliven, Rote Rüben, Sellerie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Haferflocken, Hirse, Leinsamen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mmentaler 45% F.i.T., Gouda 45% F.i.T., Joghurt 3,6% Fett, Parmesan, Schmelzkäse 45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Salznüsse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Heidelbeeren, Himbeeren, Kirschen, Kiwis, Mandarinen, Marillen, Orangen, Pfirsiche, Wassermelone, Weintrauben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Extrawurst, Frankfurter, Geflügelwurst, Leberkäse, Salami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Kognak, Most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se, Innereien (Bries, Hirn), Leber (Schwein, Rind), Reh, Rindfleisch f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Nudeln (Eierteigwar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Eier, Schlagobers 30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Grapefruit, Rosin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5:15:00Z</dcterms:created>
  <dc:creator>Herbert Martini</dc:creator>
  <dc:description/>
  <dc:language>en-US</dc:language>
  <cp:lastModifiedBy>Herbert Martini</cp:lastModifiedBy>
  <dcterms:modified xsi:type="dcterms:W3CDTF">2002-08-13T10:13:00Z</dcterms:modified>
  <cp:revision>2</cp:revision>
  <dc:subject/>
  <dc:title>Hohes Cholesterin -Diabetes </dc:title>
</cp:coreProperties>
</file>