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Hohes Cholesterin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Gurken, Häuptelsalat, Endiviensalat, Karotten, Kohl, Kohlrabi, Kohlsprossen, Kürbis, Lauch, Maiskörner a.d. Dose, Melanzani, Paprika, Radieschen, Rettich, Rot- u. Weißkraut, Rote Rüben, Sauerkraut, Selleri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Joghurt 3,6% Fett, Kefir, Magerkäse 10% F.i.T., Magermilch 0,5% Fett, Schmelzkäse 20% F.i.T.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Feigen, Datteln getrocknet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Honig, Kakaopulver, Marme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Most,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Milchmargarine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Forelle, Hecht, Kabeljau, Karpfen, 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irsch, Huhn (ohne Haut), Kalbfleisch, Rindfleisch fett, Rindfleisch mager, Rohschinken (geräuchert), Schinken (gekocht)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isolen (a.d.Dose), Karfiol, Oliven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Nougat, Vollmilchschokolad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Schnaps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se, Innereien (Bries, Hirn), Leber (Schwein, Rind), Reh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26:00Z</dcterms:created>
  <dc:creator>Herbert Martini</dc:creator>
  <dc:description/>
  <dc:language>en-US</dc:language>
  <cp:lastModifiedBy>Herbert Martini</cp:lastModifiedBy>
  <dcterms:modified xsi:type="dcterms:W3CDTF">2002-08-13T10:26:00Z</dcterms:modified>
  <cp:revision>2</cp:revision>
  <dc:subject/>
  <dc:title>Gicht -Hohes Cholesterin </dc:title>
</cp:coreProperties>
</file>