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s Cholesterin - Erhöhte Triglyceride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Grapefruitsaft, Kaffee, Mineral-Zitron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 Rogge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Oliven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Essiggurken, Fenchel, Fisolen (a.d.Dose), Gurken, Häuptelsalat, Endiviensalat, Karfiol, Karotten, Kohl, Kohlrabi, Kohlsprossen, Kürbis, Lauch, Maiskörner a.d. Dose, Melanzani, Paprika, Radieschen, Rettich, Rot- u. Weißkraut, Rote Rüben, Sauerkraut, Sellerie, Spargel, Spinat, Steinpilze, Tomaten, Tomatenketchup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Weizenkle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käse 10% F.i.T., Magermilch 0,5% Fett, Schmelzkäse 20% F.i.T.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Wassermelone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Karpfen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irsch, Huhn (ohne Haut), Kalbfleisch, Rindfleisch mager, Rohschinken (geräuchert), Schinken (gekocht)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Oliv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Reis, Vollkornreis, Vollkornnudeln, Weizengrieß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Joghurt 3,6% Fett, Parmesan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Rosinen, Weintraub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, Salami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Hase, Innereien (Bries, Hirn), Leber (Schwein, Rind), Reh, Rindfleisch fett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4:00Z</dcterms:created>
  <dc:creator>Herbert Martini</dc:creator>
  <dc:description/>
  <dc:language>en-US</dc:language>
  <cp:lastModifiedBy>Herbert Martini</cp:lastModifiedBy>
  <dcterms:modified xsi:type="dcterms:W3CDTF">2002-08-13T10:44:00Z</dcterms:modified>
  <cp:revision>2</cp:revision>
  <dc:subject/>
  <dc:title>Hohes Cholesterin - Erhöhte Triglyceride </dc:title>
</cp:coreProperties>
</file>