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s Cholesterin - 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auer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Karpf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otten, Kohlsprossen, Maiskörner a.d. Dose, Oliven, Rote Rüben, Selleri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1:00Z</dcterms:created>
  <dc:creator>Herbert Martini</dc:creator>
  <dc:description/>
  <dc:language>en-US</dc:language>
  <cp:lastModifiedBy>Herbert Martini</cp:lastModifiedBy>
  <dcterms:modified xsi:type="dcterms:W3CDTF">2002-08-13T10:51:00Z</dcterms:modified>
  <cp:revision>2</cp:revision>
  <dc:subject/>
  <dc:title>Hohes Cholesterin - Erhöhte Triglyceride - Diabetes </dc:title>
</cp:coreProperties>
</file>