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Hohes Cholesterin -Erhöhte Triglyceride -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Paprika, Radieschen, Rettich, Rot- u. Weißkraut, Sauer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irsch, Huhn (ohne Haut), Kalbfleisc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fiol, Karotten, Kohlsprossen, Maiskörner a.d. Dose, Oliven, Rote Rüben, Sellerie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Hase, Innereien (Bries, Hirn), Leber (Schwein, Rind), Reh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Nudeln (Eierteigwar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Eier,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8:00Z</dcterms:created>
  <dc:creator>Herbert Martini</dc:creator>
  <dc:description/>
  <dc:language>en-US</dc:language>
  <cp:lastModifiedBy>Herbert Martini</cp:lastModifiedBy>
  <dcterms:modified xsi:type="dcterms:W3CDTF">2002-08-13T10:48:00Z</dcterms:modified>
  <cp:revision>2</cp:revision>
  <dc:subject/>
  <dc:title>Gicht -Hohes Cholesterin -Erhöhte Triglyceride -Diabetes </dc:title>
</cp:coreProperties>
</file>