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Hohes Cholesterin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Kaffee, Mineral-Zitron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Knäckebrot, Mischbrot, Puddingpulver, Roggenbrot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Forelle, Hecht, Kabeljau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Essiggurken, Fenchel, Fisolen (a.d.Dose), Gurken, Häuptelsalat, Endiviensalat, Karfiol, Karotten, Kohl, Kohlrabi, Kohlsprossen, Kürbis, Lauch, Maiskörner a.d. Dose, Melanzani, Paprika, Radieschen, Rettich, Rot- u. Weißkraut, Rote Rüben, Sauerkraut, Sellerie, Spargel, Spinat, Steinpilze, Tomaten, Tomatenketchup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Joghurt 3,6% Fett, Kefir, Magerkäse 10% F.i.T., Magermilch 0,5% Fett, Schmelzkäse 20% F.i.T., Topfen 2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Feigen, Datteln getrocknet, Grapefruit, Heidelbeeren, Himbeeren, Kirschen, Kiwis, Mandarinen, Marillen, Orangen, Pfirsiche, Rosinen, Wassermelone, Weintrauben, Zwetschk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Diabetikermarmelade, Honig, Kakaopulver, Marmelade, Nougat, Vollmilchschokolade, Zucker, Zuckerln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Milchmargarine, Salat Dressing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Hering, Karpfen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Gans, Hammelfleisch, Hirsch, Huhn (ohne Haut), Kalbfleisch, Rindfleisch fett, Rindfleisch mager, Rohschinken (geräuchert), Schinken (gekocht)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Oliv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Parmesan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Geflügelwurst, Leberkäse, Salami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Hase, Innereien (Bries, Hirn), Leber (Schwein, Rind), Reh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Eier, Schlagobers 30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33:00Z</dcterms:created>
  <dc:creator>Herbert Martini</dc:creator>
  <dc:description/>
  <dc:language>en-US</dc:language>
  <cp:lastModifiedBy>Herbert Martini</cp:lastModifiedBy>
  <dcterms:modified xsi:type="dcterms:W3CDTF">2002-08-13T10:33:00Z</dcterms:modified>
  <cp:revision>2</cp:revision>
  <dc:subject/>
  <dc:title>Hohes Cholesterin </dc:title>
</cp:coreProperties>
</file>