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entury Gothic" w:hAnsi="Century Gothic" w:cs="Century Gothic"/>
          <w:b/>
          <w:b/>
          <w:color w:val="000000"/>
          <w:sz w:val="28"/>
        </w:rPr>
      </w:pPr>
      <w:r>
        <w:rPr>
          <w:rFonts w:cs="Century Gothic" w:ascii="Century Gothic" w:hAnsi="Century Gothic"/>
          <w:b/>
          <w:color w:val="000000"/>
          <w:sz w:val="28"/>
        </w:rPr>
        <w:t xml:space="preserve">Diabetes </w:t>
      </w:r>
    </w:p>
    <w:p>
      <w:pPr>
        <w:pStyle w:val="NurText"/>
        <w:rPr>
          <w:rFonts w:ascii="Century Gothic" w:hAnsi="Century Gothic" w:cs="Century Gothic"/>
          <w:b/>
          <w:b/>
          <w:color w:val="000000"/>
          <w:sz w:val="28"/>
        </w:rPr>
      </w:pPr>
      <w:r>
        <w:rPr>
          <w:rFonts w:cs="Century Gothic" w:ascii="Century Gothic" w:hAnsi="Century Gothic"/>
          <w:b/>
          <w:color w:val="000000"/>
          <w:sz w:val="28"/>
        </w:rPr>
      </w:r>
    </w:p>
    <w:p>
      <w:pPr>
        <w:pStyle w:val="NurText"/>
        <w:spacing w:lineRule="auto" w:line="360"/>
        <w:rPr>
          <w:rFonts w:ascii="Century Gothic" w:hAnsi="Century Gothic" w:cs="Century Gothic"/>
          <w:b/>
          <w:b/>
          <w:color w:val="00FF00"/>
          <w:sz w:val="24"/>
          <w:u w:val="single"/>
        </w:rPr>
      </w:pPr>
      <w:r>
        <w:rPr>
          <w:rFonts w:cs="Century Gothic" w:ascii="Century Gothic" w:hAnsi="Century Gothic"/>
          <w:b/>
          <w:color w:val="00FF00"/>
          <w:sz w:val="24"/>
          <w:u w:val="single"/>
        </w:rPr>
        <w:t>E R L A U B T  (Nahrungsmittel erlaubt)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KOHOLFREIE GETRÄNKE:  Kaffee, Mineral-Zitron, Te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SCH: Forelle, Hecht, Kabeljau, Karpfen, Seelachsfile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LEISCH: Hase, Hirsch, Huhn (ohne Haut), Kalbfleisch, Reh, Rindfleisch mager, Schinken (gekocht), Schweinefleisch mager, Truthahn, Put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MÜSE: Broccoli, Champignons, Chinakohl, Eierschwammerl, Gurken, Häuptelsalat, Endiviensalat, Karfiol, Kohl, Kohlrabi, Kürbis, Lauch, Melanzani, Oliven, Paprika, Radieschen, Rettich, Rot- u. Weißkraut, Sauerkraut, Spargel, Spinat, Steinpilze, Tomaten, Zucchini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LCH, EIER, MILCHPRODUKTE: Buttermilch 1% Fett, Eier, Kefir, Magerkäse 10% F.i.T., Magermilch 0,5% Fett, Schmelzkäse 20% F.i.T., Topfen 25% F.i.T.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URST: Geflügelwurst</w:t>
      </w:r>
    </w:p>
    <w:p>
      <w:pPr>
        <w:pStyle w:val="NurTex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urText"/>
        <w:spacing w:lineRule="auto" w:line="360"/>
        <w:rPr>
          <w:rFonts w:ascii="Century Gothic" w:hAnsi="Century Gothic" w:cs="Century Gothic"/>
          <w:b/>
          <w:b/>
          <w:color w:val="0000FF"/>
          <w:sz w:val="24"/>
          <w:u w:val="single"/>
        </w:rPr>
      </w:pPr>
      <w:r>
        <w:rPr>
          <w:rFonts w:cs="Century Gothic" w:ascii="Century Gothic" w:hAnsi="Century Gothic"/>
          <w:b/>
          <w:color w:val="0000FF"/>
          <w:sz w:val="24"/>
          <w:u w:val="single"/>
        </w:rPr>
        <w:t>V O R S I C H T (nur in kleinen Mengen)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KOHOLFREIE GETRÄNKE: Apfelsaft, Cola-Getränke, Grapefruitsaft, Orangensaf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KOHOLISCHE GETRÄNKE: helles Bier, Rotwein, Schnaps, Weißwei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ROT UND BACKWAREN: Butterkeks, Grahambrot, Knäckebrot, Mischbrot, Puddingpulver, Roggenbrot, Semmeln, Vollkornbrot, Weißbrot, Zwieback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ETTE UND ÖLE: Butter, Kernöl, Margarine (Sonnenbl.), Milchmargarine, Olivenöl, Salat Dressing, Schweineschmalz, Sonnenblumen-, Maiskeimöl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SCH: Hering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LEISCH: Faschiertes (halb-halb), Hammelfleisch, Innereien (Bries, Hirn), Leber (Schwein, Rind), Rohschinken (geräuchert), Schweinekotelet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MÜSE: Essiggurken, Fenchel, Fisolen (a.d.Dose), Karotten, Kohlsprossen, Maiskörner a.d. Dose, Rote Rüben, Sellerie, Tomatenketchup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TREIDEERZEUGNISSE: Cornflakes, Haferflocken, Hirse, Leinsamen, Nudeln (Eierteigwaren), Reis, Vollkornreis, Vollkornnudeln, Weizengrieß, Weizenkleie, Weizenmehl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ÜLSENFRÜCHTE: Bohnen, Erbsen, Linsen, Sojabohne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ARTOFFELN: Bratkartoffeln, Kartoffeln, Kartoffelpüree, Salzkartoffel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LCH, EIER, MILCHPRODUKTE: Camembert 45% F.i.T., Edamer 45% F.i.T., Emmentaler 45% F.i.T., Gouda 45% F.i.T., Joghurt 3,6% Fett, Parmesan, Schlagobers 30% Fett, Schmelzkäse 45% F.i.T., Vollmilch 3,6% Fet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ÜSSE: Erdnüsse ohne Schale, Haselnüsse, Mandeln, Salznüsse, Walnüss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T: Ananas (ungezuckert), Äpfel, Bananen, Birnen, Erdbeeren, Heidelbeeren, Himbeeren, Kirschen, Kiwis, Mandarinen, Marillen, Orangen, Pfirsiche, Wassermelone, Weintrauben, Zwetschke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ÜßWAREN: Diabetikermarmelade, Kakaopulver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URST: Bratwurst, Extrawurst, Frankfurter, Leberkäse, Salami</w:t>
      </w:r>
    </w:p>
    <w:p>
      <w:pPr>
        <w:pStyle w:val="NurTex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urText"/>
        <w:spacing w:lineRule="auto" w:line="360"/>
        <w:rPr>
          <w:rFonts w:ascii="Century Gothic" w:hAnsi="Century Gothic" w:cs="Century Gothic"/>
          <w:b/>
          <w:b/>
          <w:color w:val="FF0000"/>
          <w:sz w:val="24"/>
          <w:u w:val="single"/>
        </w:rPr>
      </w:pPr>
      <w:r>
        <w:rPr>
          <w:rFonts w:cs="Century Gothic" w:ascii="Century Gothic" w:hAnsi="Century Gothic"/>
          <w:b/>
          <w:color w:val="FF0000"/>
          <w:sz w:val="24"/>
          <w:u w:val="single"/>
        </w:rPr>
        <w:t>H A L T (Nahrungsmittel meiden)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KOHOLISCHE GETRÄNKE: Kognak, Most, Wermut</w:t>
      </w:r>
    </w:p>
    <w:p>
      <w:pPr>
        <w:pStyle w:val="NurText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FETTE UND ÖLE: Mayonnaise (80% Fett)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SCH: Fischstäbchen (fertig), Ölsardinen, Thunfisch in Öl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LEISCH: Gans, Rindfleisch fett, Speck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ARTOFFELN: Kartoffelchips, Pommes frites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T: Feigen, Datteln getrocknet, Grapefruit, Rosinen, Zwetschken getrockne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ÜßWAREN: Bitterschokolade, Honig, Marmelade, Nougat, Vollmilchschokolade, Zucker, Zuckerl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0:49:00Z</dcterms:created>
  <dc:creator>Herbert Martini</dc:creator>
  <dc:description/>
  <dc:language>en-US</dc:language>
  <cp:lastModifiedBy>Herbert Martini</cp:lastModifiedBy>
  <dcterms:modified xsi:type="dcterms:W3CDTF">2002-08-13T10:49:00Z</dcterms:modified>
  <cp:revision>2</cp:revision>
  <dc:subject/>
  <dc:title>Diabetes </dc:title>
</cp:coreProperties>
</file>