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Kaffee, Mineral-Zitron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ohl, Kohlrabi, Kürbis, Lauch, Melanzani, Oliven, Paprika, Radieschen, Rettich, Rot- u. Weißkraut, Sauerkraut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Eier, Kefir, Magerkäse 10% F.i.T., Magermilch 0,5% Fett, Schmelzkäse 20% F.i.T.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Rotwein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Kernöl, Margarine (Sonnenbl.), Milchmargarine, Olivenöl, Salat Dressing, Schweineschmalz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ase, Hirsch, Huhn (ohne Haut), Kalbfleisch, Reh, Rindfleisch mager, Rohschinken (geräuchert), Schinken (gekocht)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enchel, Fisolen (a.d.Dose), Karfiol, Karotten, Kohlsprossen, Maiskörner a.d. Dose, Rote Rüben, Sellerie, Spargel, Spinat, Steinpilz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Joghurt 3,6% Fett, Parmesan, Schlagobers 30% Fett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Schnaps, Wermut</w:t>
      </w:r>
    </w:p>
    <w:p>
      <w:pPr>
        <w:pStyle w:val="NurText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ETTE UND ÖLE: Mayonnaise (80% Fet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Innereien (Bries, Hirn), Leber (Schwein, Rind), Rindfleisch f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2:00Z</dcterms:created>
  <dc:creator>Herbert Martini</dc:creator>
  <dc:description/>
  <dc:language>en-US</dc:language>
  <cp:lastModifiedBy>Herbert Martini</cp:lastModifiedBy>
  <dcterms:modified xsi:type="dcterms:W3CDTF">2002-08-13T10:52:00Z</dcterms:modified>
  <cp:revision>2</cp:revision>
  <dc:subject/>
  <dc:title>Gicht - Diabetes </dc:title>
</cp:coreProperties>
</file>