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Gicht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Gurken, Häuptelsalat, Endiviensalat, Karotten, Kohl, Kohlrabi, Kohlsprossen, Kürbis, Lauch, Maiskörner a.d. Dose, Melanzani, Oliven, Paprika, Radieschen, Rettich, Rot- u. Weißkraut, Rote Rüben, Sauerkraut, Selleri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Camembert 45% F.i.T., Edamer 45% F.i.T., Eier, Emmentaler 45% F.i.T., Gouda 45% F.i.T., Joghurt 3,6% Fett, Kefir, Magerkäse 10% F.i.T., Magermilch 0,5% Fett, Parmesan, Schlagobers 30% Fett, Schmelzkäse 20% F.i.T., Schmelzkäse 45% F.i.T., Topfen 2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Feigen, Datteln getrocknet, Grapefruit, Heidelbeeren, Himbeeren, Kirschen, Kiwis, Mandarinen, Marillen, Orangen, Pfirsiche, Rosinen, Wassermelone, Weintrauben, Zwetschk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 Diabetikermarmelade, Honig, Kakaopulver, Marmelade, Zucker, Zuckerln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Most,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ase, Hirsch, Huhn (ohne Haut), Kalbfleisch, Reh, Rindfleisch fett, Rindfleisch mager, Rohschinken (geräuchert), Schinken (gekocht)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isolen (a.d.Dose), Karfiol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Nougat, Vollmilchschokolad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Schnaps, Wermu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Innereien (Bries, Hirn), Leber (Schwein, Rind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0:00Z</dcterms:created>
  <dc:creator>Herbert Martini</dc:creator>
  <dc:description/>
  <dc:language>en-US</dc:language>
  <cp:lastModifiedBy>Herbert Martini</cp:lastModifiedBy>
  <dcterms:modified xsi:type="dcterms:W3CDTF">2002-08-13T10:50:00Z</dcterms:modified>
  <cp:revision>2</cp:revision>
  <dc:subject/>
  <dc:title>Gicht</dc:title>
</cp:coreProperties>
</file>