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r Blutdruck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Mineral-Zitron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otten, Kohl, Kohlrabi, Kohlsprossen, Kürbis, Lauch, Melanzani, Paprika, Radieschen, Rettich, Rot- u. Weißkraut, Rote Rüben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Eier, Joghurt 3,6% Fett, Kefir, Magermilch 0,5% Fett, Schlagobers 30% Fett, Topfen 2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Rosinen, Wassermelone, Weintrauben, Zwetschk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Honig, Kakaopulver, Marmelade, Zucker, Zuckerln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 Kaffee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Most, Rotwein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Kernöl, Margarine (Sonnenbl.), Milchmargarine, Olivenöl, Salat Dressing, Schweineschmalz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ase, Hirsch, Huhn (ohne Haut), Kalbfleisch, Reh, Rindfleisch fett, Rindfleisch mager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Oliv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Magerkäse 10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Nougat, Vollmilchschokolad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Schnaps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ETTE UND ÖLE: Mayonnaise (80% Fet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Innereien (Bries, Hirn), Leber (Schwein, Rind), Rohschinken (geräuchert), Schinken (gekocht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0:00Z</dcterms:created>
  <dc:creator>Herbert Martini</dc:creator>
  <dc:description/>
  <dc:language>en-US</dc:language>
  <cp:lastModifiedBy>Herbert Martini</cp:lastModifiedBy>
  <dcterms:modified xsi:type="dcterms:W3CDTF">2002-08-13T10:50:00Z</dcterms:modified>
  <cp:revision>2</cp:revision>
  <dc:subject/>
  <dc:title>Gicht - Hoher Blutdruck </dc:title>
</cp:coreProperties>
</file>