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Hohes Cholesterin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Knäckebrot, Mischbrot, Puddingpulver, Roggenbrot, Vollkor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otten, Kohl, Kohlrabi, Kohlsprossen, Kürbis, Lauch, Melanzani, Paprika, Radieschen, Rettich, Rot- u. Weißkraut, Rote Rüben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Joghurt 3,6% Fett, Kefir, Magermilch 0,5% Fett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 Diabetikermarmelade, Honig, Kakaopulver, Marmelade, Zucker, Zuckerln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Most,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Milchmargarine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irsch, Huhn (ohne Haut), Kalbfleisch, Rindfleisch fett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Oliv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Magerkäse 10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Nougat, Vollmilchschokolad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Schnaps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se, Innereien (Bries, Hirn), Leber (Schwein, Rind), Reh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1:00Z</dcterms:created>
  <dc:creator>Herbert Martini</dc:creator>
  <dc:description/>
  <dc:language>en-US</dc:language>
  <cp:lastModifiedBy>Herbert Martini</cp:lastModifiedBy>
  <dcterms:modified xsi:type="dcterms:W3CDTF">2002-08-13T10:51:00Z</dcterms:modified>
  <cp:revision>2</cp:revision>
  <dc:subject/>
  <dc:title>Gicht - Hoher Blutdruck - Hohes Cholesterin </dc:title>
</cp:coreProperties>
</file>