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Gicht - Erhöhte Triglyceride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Grapefruitsaft, Kaffee,  Mineral-Zitron, Orangensaft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Roggen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Essiggurken, Fenchel, Gurken, Häuptelsalat, Endiviensalat, Karotten, Kohl, Kohlrabi, Kohlsprossen, Kürbis, Lauch, Maiskörner a.d. Dose, Melanzani, Paprika, Radieschen, Rettich, Rot- u. Weißkraut, Rote Rüben, Sauerkraut, Sellerie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Weizenklei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Kefir, Magerkäse 10% F.i.T., Magermilch 0,5% Fett, Schmelzkäse 20% F.i.T., Topfen 2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Grapefruit, Heidelbeeren, Himbeeren, Kirschen, Kiwis, Mandarinen, Marillen, Orangen, Pfirsiche, Wassermelone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Grahambrot, Knäckebrot, Mischbrot, Puddingpulver, Semmeln, Vollkornbrot, Weiß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Olivenöl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Forelle, Hecht, Kabeljau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se, Hirsch, Huhn (ohne Haut), Kalbfleisch, Reh, Rindfleisch mager, Rohschinken (geräuchert), Schinken (gekocht), Schweinefleisch mager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isolen (a.d.Dose), Karfiol, Oliven, Spargel, Spinat, Steinpilze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Haferflocken, Hirse, Leinsamen, Nudeln (Eierteigwaren), Reis, Vollkornreis, Vollkornnudeln, Weizengrieß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ier, Emmentaler 45% F.i.T., Gouda 45% F.i.T., Joghurt 3,6% Fett, Parmesan, Schmelzkäse 45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Salznüsse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Rosinen, Weintraub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Extrawurst, Frankfurter, Geflügelwurst, Leberkä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Rotwein, Schnaps, Weißwein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Milchmargarine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Hering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mmelfleisch, Innereien (Bries, Hirn), Leber (Schwein, Rind), Rindfleisch fett, Schweinekotel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Schlagobers 30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47:00Z</dcterms:created>
  <dc:creator>Herbert Martini</dc:creator>
  <dc:description/>
  <dc:language>en-US</dc:language>
  <cp:lastModifiedBy>Herbert Martini</cp:lastModifiedBy>
  <dcterms:modified xsi:type="dcterms:W3CDTF">2002-08-13T10:47:00Z</dcterms:modified>
  <cp:revision>2</cp:revision>
  <dc:subject/>
  <dc:title>Gicht - Erhöhte Triglyceride </dc:title>
</cp:coreProperties>
</file>