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r Blutdruck - Hohes Cholesterin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Mineral-Zitron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Knäckebrot, Mischbrot, Puddingpulver, Roggenbrot, Vollkor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arotten, Kohl, Kohlrabi, Kohlsprossen, Kürbis, Lauch, Melanzani, Paprika, Radieschen, Rettich, Rot- u. Weißkraut, Rote Rüben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Joghurt 3,6% Fett, Kefir, Magermilch 0,5% Fett, Topfen 2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Rosinen, Wassermelone, Weintrauben, Zwetschk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Diabetikermarmelade, Honig, Kakaopulver, Marmelade, Nougat, Vollmilchschokolade, Zucker, Zuckerln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Kaffee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Milchmargarine, Salat Dressing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Gans, Hammelfleisch, Hirsch, Huhn (ohne Haut), Kalbfleisch, Rindfleisch fett, Rindfleisch mager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Oliven, Seller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Magerkäse 10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Hase, Innereien (Bries, Hirn), Leber (Schwein, Rind), Reh, Rohschinken (geräuchert), Schinken (gekocht)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9:00Z</dcterms:created>
  <dc:creator>Herbert Martini</dc:creator>
  <dc:description/>
  <dc:language>en-US</dc:language>
  <cp:lastModifiedBy>Herbert Martini</cp:lastModifiedBy>
  <dcterms:modified xsi:type="dcterms:W3CDTF">2002-08-13T10:59:00Z</dcterms:modified>
  <cp:revision>2</cp:revision>
  <dc:subject/>
  <dc:title>Hoher Blutdruck - Hohes Cholesterin </dc:title>
</cp:coreProperties>
</file>