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Hohes Cholesterin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 helles Bier, Rotwein, Schnaps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Milchmargarine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irsch, Huhn (ohne Haut), Kalbfleisch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otten, Kohlsprossen, Oliven, Rote Rüb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Kognak, Most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se, Innereien (Bries, Hirn), Leber (Schwein, Rind), Reh, Rindfleisch fett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7:00Z</dcterms:created>
  <dc:creator>Herbert Martini</dc:creator>
  <dc:description/>
  <dc:language>en-US</dc:language>
  <cp:lastModifiedBy>Herbert Martini</cp:lastModifiedBy>
  <dcterms:modified xsi:type="dcterms:W3CDTF">2002-08-13T10:57:00Z</dcterms:modified>
  <cp:revision>2</cp:revision>
  <dc:subject/>
  <dc:title>Hoher Blutdruck - Hohes Cholesterin - Diabetes </dc:title>
</cp:coreProperties>
</file>