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Hoher Blutdruck - Hohes Cholesterin - Erhöhte Triglyceride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Grapefruitsaft, Mineral-Zitron, Orangensaf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Roggen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Oliven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orelle, Hecht, Kabeljau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arfiol, Karotten, Kohl, Kohlrabi, Kohlsprossen, Kürbis, Lauch, Melanzani, Paprika, Radieschen, Rettich, Rot- u. Weißkraut, Rote Rüben, Spargel, Spinat, Steinpilze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Weizenklei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Kefir, Magermilch 0,5% Fett, Topfen 2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Grapefruit, Heidelbeeren, Himbeeren, Kirschen, Kiwis, Mandarinen, Marillen, Orangen, Pfirsiche, Wassermelone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 Diabetikermarmelade, Kakaopulver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Kaffee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Grahambrot, Knäckebrot, Mischbrot, Puddingpulver, Vollkorn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Hering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irsch, Huhn (ohne Haut), Kalbfleisch, Rindfleisch mager, Schweinefleisch mager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Fenchel, Oliven, Selleri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Haferflocken, Hirse, Leinsamen, Reis, Vollkornreis, Vollkornnudeln, Weizengrieß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Joghurt 3,6% Fett, Magerkäse 10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Rosinen, Weintrauben, Zwetschken getrocknet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Rotwein, Schnaps, Weißwein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Semmeln, Weiß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Milchmargarine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mmelfleisch, Hase, Innereien (Bries, Hirn), Leber (Schwein, Rind), Reh, Rindfleisch fett, Rohschinken (geräuchert), Schinken (gekocht), Schweinekotelett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isolen (a.d.Dose), Maiskörner a.d. Dose, Sauerkraut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Nudeln (Eierteigwar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ier, Emmentaler 45% F.i.T., Gouda 45% F.i.T., Parmesan, Schlagobers 30% Fett, Schmelzkäse 20% F.i.T., Schmelzkäse 4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Salz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Extrawurst, Frankfurter, Geflügelwurst, Leberkäse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58:00Z</dcterms:created>
  <dc:creator>Herbert Martini</dc:creator>
  <dc:description/>
  <dc:language>en-US</dc:language>
  <cp:lastModifiedBy>Herbert Martini</cp:lastModifiedBy>
  <dcterms:modified xsi:type="dcterms:W3CDTF">2002-08-13T10:58:00Z</dcterms:modified>
  <cp:revision>2</cp:revision>
  <dc:subject/>
  <dc:title>Hoher Blutdruck - Hohes Cholesterin - Erhöhte Triglyceride </dc:title>
</cp:coreProperties>
</file>