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r Blutdruck - Hohes Cholesterin - Erhöhte Triglyceride - 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Mineral-Zitro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ohl, Kohlrabi, Kürbis, Lauch, Melanzani, Paprika, Radieschen, Rettich, Rot- u. Weißkraut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milch 0,5% Fett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Kaffee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Roggenbrot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Hering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irsch, Huhn (ohne Haut), Kalbfleisch, Rindfleisch mager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otten, Kohlsprossen, Oliven, Rote Rüben, Seller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Joghurt 3,6% Fett, Magerkäse 10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Hase, Innereien (Bries, Hirn), Leber (Schwein, Rind), Reh, Rindfleisch fett, Rohschinken (geräuchert), Schinken (gekocht)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8:00Z</dcterms:created>
  <dc:creator>Herbert Martini</dc:creator>
  <dc:description/>
  <dc:language>en-US</dc:language>
  <cp:lastModifiedBy>Herbert Martini</cp:lastModifiedBy>
  <dcterms:modified xsi:type="dcterms:W3CDTF">2002-08-13T10:58:00Z</dcterms:modified>
  <cp:revision>2</cp:revision>
  <dc:subject/>
  <dc:title>Hoher Blutdruck - Hohes Cholesterin - Erhöhte Triglyceride - Diabetes </dc:title>
</cp:coreProperties>
</file>