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Gicht - Hoher Blutdruck - Diabetes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Mineral-Zitro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ohl, Kohlrabi, Kürbis, Lauch, Melanzani, Paprika, Radieschen, Rettich, Rot- u. Weißkraut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Eier, Kefir, Magermilch 0,5% Fett, Topfen 25% F.i.T.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Grapefruitsaft, Kaffee, Orangensaft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Rotwein, Weißwei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Grahambrot, Knäckebrot, Mischbrot, Puddingpulver, Roggenbrot, Vollkorn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Kernöl, Margarine (Sonnenbl.), Milchmargarine, Olivenöl, Salat Dressing, Schweineschmalz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 Forelle, Hecht, Kabeljau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ammelfleisch, Hase, Hirsch, Huhn (ohne Haut), Kalbfleisch, Reh, Rindfleisch mager, Schweinefleisch mager, Schweinekotelett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Fenchel, Karfiol, Karotten, Kohlsprossen, Oliven, Rote Rüben, Sellerie, Spargel, Spinat, Steinpilz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Haferflocken, Hirse, Leinsamen, Nudeln (Eierteigwaren)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Joghurt 3,6% Fett, Magerkäse 10% F.i.T., Schlagobers 30% Fett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Heidelbeeren, Himbeeren, Kirschen, Kiwis, Mandarinen, Marillen, Orangen, Pfirsiche, Wassermelone, Weintrauben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Most, Schnaps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Semmeln, Weißbrot</w:t>
      </w:r>
    </w:p>
    <w:p>
      <w:pPr>
        <w:pStyle w:val="NurText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FETTE UND ÖLE: Mayonnaise (80% Fet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Hering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Innereien (Bries, Hirn), Leber (Schwein, Rind), Rindfleisch fett, Rohschinken (geräuchert), Schinken (gekocht)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isolen (a.d.Dose), Maiskörner a.d. Dose, Sauerkraut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mmentaler 45% F.i.T., Gouda 45% F.i.T., Parmesan, Schmelzkäse 20% F.i.T., Schmelzkäse 4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Salz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Grapefruit, Rosin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Extrawurst, Frankfurter, Geflügelwurst, Leberkäse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00:00Z</dcterms:created>
  <dc:creator>Herbert Martini</dc:creator>
  <dc:description/>
  <dc:language>en-US</dc:language>
  <cp:lastModifiedBy>Herbert Martini</cp:lastModifiedBy>
  <dcterms:modified xsi:type="dcterms:W3CDTF">2002-08-13T11:00:00Z</dcterms:modified>
  <cp:revision>2</cp:revision>
  <dc:subject/>
  <dc:title>Gicht - Hoher Blutdruck - Diabetes </dc:title>
</cp:coreProperties>
</file>