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Hoher Blutdruck - Erhöhte Triglyceride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Grapefruitsaft, Mineral-Zitron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Roggen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Oliven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fiol, Karotten, Kohl, Kohlrabi, Kohlsprossen, Kürbis, Lauch, Melanzani, Paprika, Radieschen, Rettich, Rot- u. Weißkraut, Rote Rüben, Spargel, Spinat, Steinpilz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Weizenkle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milch 0,5% Fett, Topfen 2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Grapefruit, Heidelbeeren, Himbeeren, Kirschen, Kiwis, Mandarinen, Marillen, Orangen, Pfirsiche, Wassermelone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Kaffee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Hering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se, Hirsch, Huhn (ohne Haut), Kalbfleisch, Leber (Schwein, Rind), Reh, Rindfleisch mager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Oliven, Seller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Nudeln (Eierteigwaren), Reis, Vollkornreis, Vollkornnudeln, Weizengrieß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Eier, Joghurt 3,6% Fett, Magerkäse 10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Rosinen, Weintrauben, Zwetschken getrocknet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Innereien (Bries, Hirn), Rindfleisch fett, Rohschinken (geräuchert), Schinken (gekocht)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00:00Z</dcterms:created>
  <dc:creator>Herbert Martini</dc:creator>
  <dc:description/>
  <dc:language>en-US</dc:language>
  <cp:lastModifiedBy>Herbert Martini</cp:lastModifiedBy>
  <dcterms:modified xsi:type="dcterms:W3CDTF">2002-08-13T11:00:00Z</dcterms:modified>
  <cp:revision>2</cp:revision>
  <dc:subject/>
  <dc:title>Hoher Blutdruck - Erhöhte Triglyceride </dc:title>
</cp:coreProperties>
</file>