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Gicht - Hoher Blutdruck - Erhöhte Triglyceride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Grapefruitsaft, Mineral-Zitron, Orangensaf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Roggenbro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Gurken, Häuptelsalat, Endiviensalat, Karotten, Kohl, Kohlrabi, Kohlsprossen, Kürbis, Lauch, Melanzani, Paprika, Radieschen, Rettich, Rot- u. Weißkraut, Rote Rüben, Tomaten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Weizenklei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Kefir, Magermilch 0,5% Fett, Topfen 25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Grapefruit, Heidelbeeren, Himbeeren, Kirschen, Kiwis, Mandarinen, Marillen, Orangen, Pfirsiche, Wassermelone, Zwetschk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Diabetikermarmelade, Kakaopulver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, Kaffee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Grahambrot, Knäckebrot, Mischbrot, Puddingpulver, Vollkorn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Kernöl, Margarine (Sonnenbl.), Olivenöl, Salat Dressing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 Forelle, Hecht, Kabeljau, Karpfen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Hase, Hirsch, Huhn (ohne Haut), Kalbfleisch, Reh, Rindfleisch mager, Schweinefleisch mager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Fenchel, Karfiol, Oliven, Sellerie, Spargel, Spinat, Steinpilz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Haferflocken, Hirse, Leinsamen, Nudeln (Eierteigwaren), Reis, Vollkornreis, Vollkornnudeln, Weizengrieß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Eier, Joghurt 3,6% Fett, Magerkäse 10% F.i.T.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, Haselnüsse, Mandeln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Feigen, Datteln getrocknet, Rosinen, Weintrauben, Zwetschken getrocknet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helles Bier, Kognak, Most, Rotwein, Schnaps, Weißwein, Wermu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Semmeln, Weißbro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Mayonnaise (80% Fett), Milchmargarine, Schweineschmalz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Hering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Gans, Hammelfleisch, Innereien (Bries, Hirn), Leber (Schwein, Rind), Rindfleisch fett, Rohschinken (geräuchert), Schinken (gekocht), Schweinekotelett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Essiggurken, Fisolen (a.d.Dose), Maiskörner a.d. Dose, Sauerkraut, Tomatenketchup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mmentaler 45% F.i.T., Gouda 45% F.i.T., Parmesan, Schlagobers 30% Fett, Schmelzkäse 20% F.i.T., Schmelzkäse 45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Salz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Honig, Marmelade, Nougat, Vollmilchschokolade, Zucker, Zucker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, Extrawurst, Frankfurter, Geflügelwurst, Leberkäse, Sala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1:03:00Z</dcterms:created>
  <dc:creator>Herbert Martini</dc:creator>
  <dc:description/>
  <dc:language>en-US</dc:language>
  <cp:lastModifiedBy>Herbert Martini</cp:lastModifiedBy>
  <dcterms:modified xsi:type="dcterms:W3CDTF">2002-08-13T11:03:00Z</dcterms:modified>
  <cp:revision>2</cp:revision>
  <dc:subject/>
  <dc:title>Gicht - Hoher Blutdruck - Erhöhte Triglyceride </dc:title>
</cp:coreProperties>
</file>