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Erhöhte Triglyceride - 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Kaffee, Mineral-Zitron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fiol, Kohl, Kohlrabi, Kürbis, Lauch, Melanzani, Paprika, Radieschen, Rettich, Rot- u. Weißkraut, Sauerkraut, Spargel, Spinat, Steinpilz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käse 10% F.i.T., Magermilch 0,5% Fett, Schmelzkäse 20% F.i.T., Topfen 2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Geflügelwurst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, Knäckebrot, Mischbrot, Puddingpulver, Roggenbrot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 Hering, Karpf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se, Hirsch, Huhn (ohne Haut), Innereien (Bries, Hirn), Kalbfleisch, Leber (Schwein, Rind), Reh, Rindfleisch mager, Rohschinken (geräuchert), Schinken (gekocht)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enchel, Fisolen (a.d.Dose), Karotten, Kohlsprossen, Maiskörner a.d. Dose, Oliven, Rote Rüben, Sellerie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Nudeln (Eierteigwaren)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ier, Emmentaler 45% F.i.T., Gouda 45% F.i.T., Joghurt 3,6% Fett, Parmesan, Schmelzkäse 4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Extrawurst, Frankfurter, Leberkäse, Salami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Rindfleisch fett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Schlagobers 30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02:00Z</dcterms:created>
  <dc:creator>Herbert Martini</dc:creator>
  <dc:description/>
  <dc:language>en-US</dc:language>
  <cp:lastModifiedBy>Herbert Martini</cp:lastModifiedBy>
  <dcterms:modified xsi:type="dcterms:W3CDTF">2002-08-13T11:02:00Z</dcterms:modified>
  <cp:revision>2</cp:revision>
  <dc:subject/>
  <dc:title>Erhöhte Triglyceride - Diabetes </dc:title>
</cp:coreProperties>
</file>