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entury Gothic" w:hAnsi="Century Gothic" w:cs="Century Gothic"/>
          <w:b/>
          <w:b/>
          <w:color w:val="000000"/>
          <w:sz w:val="28"/>
        </w:rPr>
      </w:pPr>
      <w:r>
        <w:rPr>
          <w:rFonts w:cs="Century Gothic" w:ascii="Century Gothic" w:hAnsi="Century Gothic"/>
          <w:b/>
          <w:color w:val="000000"/>
          <w:sz w:val="28"/>
        </w:rPr>
        <w:t xml:space="preserve">Gicht -Hoher Blutdruck - Erhöhte Triglyceride - Diabetes </w:t>
      </w:r>
    </w:p>
    <w:p>
      <w:pPr>
        <w:pStyle w:val="NurText"/>
        <w:rPr>
          <w:rFonts w:ascii="Century Gothic" w:hAnsi="Century Gothic" w:cs="Century Gothic"/>
          <w:b/>
          <w:b/>
          <w:color w:val="000000"/>
          <w:sz w:val="28"/>
        </w:rPr>
      </w:pPr>
      <w:r>
        <w:rPr>
          <w:rFonts w:cs="Century Gothic" w:ascii="Century Gothic" w:hAnsi="Century Gothic"/>
          <w:b/>
          <w:color w:val="000000"/>
          <w:sz w:val="28"/>
        </w:rPr>
      </w:r>
    </w:p>
    <w:p>
      <w:pPr>
        <w:pStyle w:val="NurText"/>
        <w:spacing w:lineRule="auto" w:line="360"/>
        <w:rPr>
          <w:rFonts w:ascii="Century Gothic" w:hAnsi="Century Gothic" w:cs="Century Gothic"/>
          <w:b/>
          <w:b/>
          <w:color w:val="00FF00"/>
          <w:sz w:val="24"/>
          <w:u w:val="single"/>
        </w:rPr>
      </w:pPr>
      <w:r>
        <w:rPr>
          <w:rFonts w:cs="Century Gothic" w:ascii="Century Gothic" w:hAnsi="Century Gothic"/>
          <w:b/>
          <w:color w:val="00FF00"/>
          <w:sz w:val="24"/>
          <w:u w:val="single"/>
        </w:rPr>
        <w:t>E R L A U B T  (Nahrungsmittel erlaubt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FREIE GETRÄNKE: Mineral-Zitro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MÜSE: Broccoli, Champignons, Chinakohl, Eierschwammerl, Gurken, Häuptelsalat, Endiviensalat, Kohl, Kohlrabi, Kürbis, Lauch, Melanzani, Paprika, Radieschen, Rettich, Rot- u. Weißkraut, Tomaten, Zucchini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CH, EIER, MILCHPRODUKTE: Buttermilch 1% Fett, Kefir, Magermilch 0,5% Fett, Topfen 25% F.i.T.</w:t>
      </w:r>
    </w:p>
    <w:p>
      <w:pPr>
        <w:pStyle w:val="NurTex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urText"/>
        <w:spacing w:lineRule="auto" w:line="360"/>
        <w:rPr>
          <w:rFonts w:ascii="Century Gothic" w:hAnsi="Century Gothic" w:cs="Century Gothic"/>
          <w:b/>
          <w:b/>
          <w:color w:val="0000FF"/>
          <w:sz w:val="24"/>
          <w:u w:val="single"/>
        </w:rPr>
      </w:pPr>
      <w:r>
        <w:rPr>
          <w:rFonts w:cs="Century Gothic" w:ascii="Century Gothic" w:hAnsi="Century Gothic"/>
          <w:b/>
          <w:color w:val="0000FF"/>
          <w:sz w:val="24"/>
          <w:u w:val="single"/>
        </w:rPr>
        <w:t>V O R S I C H T (nur in kleinen Mengen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FREIE GETRÄNKE: Apfelsaft, Cola-Getränke, Grapefruitsaft, Kaffee, Orangensaft, Te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OT UND BACKWAREN: Grahambrot, Knäckebrot, Mischbrot, Puddingpulver, Roggenbrot, Vollkornbrot, Zwieback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TTE UND ÖLE: Kernöl, Margarine (Sonnenbl.), Olivenöl, Salat Dressing, Sonnenblumen-, Maiskeimö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SCH:  Forelle, Hecht, Kabeljau, Karpfen, Seelachsfile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LEISCH: Faschiertes (halb-halb), Hase, Hirsch, Huhn (ohne Haut), Kalbfleisch, Reh, Rindfleisch mager, Schweinefleisch mager, Truthahn, Put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MÜSE: Fenchel, Karfiol, Karotten, Kohlsprossen, Oliven, Rote Rüben, Sellerie, Spargel, Spinat, Steinpilz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TREIDEERZEUGNISSE: Haferflocken, Hirse, Leinsamen, Nudeln (Eierteigwaren), Reis, Vollkornreis, Vollkornnudeln, Weizengrieß, Weizenkleie, Weizenmeh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RTOFFELN: Bratkartoffeln, Kartoffeln, Kartoffelpüre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CH, EIER, MILCHPRODUKTE: Eier, Joghurt 3,6% Fett, Magerkäse 10% F.i.T., Vollmilch 3,6% Fet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ÜSSE: Erdnüsse ohne Schale, Haselnüsse, Mandeln, Walnüss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T: Ananas (ungezuckert), Äpfel, Bananen, Birnen, Erdbeeren, Heidelbeeren, Himbeeren, Kirschen, Kiwis, Mandarinen, Marillen, Orangen, Pfirsiche, Wassermelone, Weintrauben, Zwetschke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ÜßWAREN: Diabetikermarmelade, Kakaopulver</w:t>
      </w:r>
    </w:p>
    <w:p>
      <w:pPr>
        <w:pStyle w:val="NurTex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urText"/>
        <w:spacing w:lineRule="auto" w:line="360"/>
        <w:rPr>
          <w:rFonts w:ascii="Century Gothic" w:hAnsi="Century Gothic" w:cs="Century Gothic"/>
          <w:b/>
          <w:b/>
          <w:color w:val="FF0000"/>
          <w:sz w:val="24"/>
          <w:u w:val="single"/>
        </w:rPr>
      </w:pPr>
      <w:r>
        <w:rPr>
          <w:rFonts w:cs="Century Gothic" w:ascii="Century Gothic" w:hAnsi="Century Gothic"/>
          <w:b/>
          <w:color w:val="FF0000"/>
          <w:sz w:val="24"/>
          <w:u w:val="single"/>
        </w:rPr>
        <w:t>H A L T (Nahrungsmittel meiden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ISCHE GETRÄNKE: helles Bier, Kognak, Most, Rotwein, Schnaps, Weißwein, Wermu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OT UND BACKWAREN: Butterkeks, Semmeln, Weißbro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TTE UND ÖLE: Butter, Mayonnaise (80% Fett), Milchmargarine, Schweineschmalz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SCH: Fischstäbchen (fertig), Hering, Ölsardinen, Thunfisch in Ö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LEISCH: Gans, Hammelfleisch, Innereien (Bries, Hirn), Leber (Schwein, Rind), Rindfleisch fett, Rohschinken (geräuchert), Schinken (gekocht), Schweinekotelett, Speck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MÜSE: Essiggurken, Fisolen (a.d.Dose), Maiskörner a.d. Dose, Sauerkraut, Tomatenketchup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TREIDEERZEUGNISSE: Cornflakes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ÜLSENFRÜCHTE: Bohnen, Erbsen, Linsen, Sojabohne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RTOFFELN: Kartoffelchips, Pommes frites, Salzkartoffel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CH, EIER, MILCHPRODUKTE: Camembert 45% F.i.T., Edamer 45% F.i.T., Emmentaler 45% F.i.T., Gouda 45% F.i.T., Parmesan, Schlagobers 30% Fett, Schmelzkäse 20% F.i.T., Schmelzkäse 45% F.i.T.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ÜSSE: Salznüss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T: Feigen, Datteln getrocknet, Grapefruit, Rosinen, Zwetschken getrockne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ÜßWAREN: Bitterschokolade, Honig, Marmelade, Nougat, Vollmilchschokolade, Zucker, Zuckerl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URST: Bratwurst, Extrawurst, Frankfurter, Geflügelwurst, Leberkäse, Salam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1:02:00Z</dcterms:created>
  <dc:creator>Herbert Martini</dc:creator>
  <dc:description/>
  <dc:language>en-US</dc:language>
  <cp:lastModifiedBy>Herbert Martini</cp:lastModifiedBy>
  <dcterms:modified xsi:type="dcterms:W3CDTF">2002-08-13T11:02:00Z</dcterms:modified>
  <cp:revision>2</cp:revision>
  <dc:subject/>
  <dc:title>Gicht -Hoher Blutdruck - Erhöhte Triglyceride - Diabetes </dc:title>
</cp:coreProperties>
</file>