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Arial" w:ascii="Arial" w:hAnsi="Arial"/>
          <w:sz w:val="16"/>
        </w:rPr>
      </w:r>
      <w:r>
        <w:rPr>
          <w:rFonts w:eastAsia="Arial" w:cs="Arial" w:ascii="Arial" w:hAnsi="Arial"/>
          <w:b/>
          <w:sz w:val="16"/>
          <w:lang w:val="de-DE"/>
        </w:rPr>
        <w:t xml:space="preserve">                                     </w:t>
      </w:r>
      <w:r>
        <w:rPr>
          <w:rFonts w:cs="Arial" w:ascii="Arial" w:hAnsi="Arial"/>
          <w:b/>
          <w:sz w:val="16"/>
          <w:lang w:val="de-DE"/>
        </w:rPr>
        <w:t>Tauchunfallprotokoll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ersönliche Date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Zu- und Vorname des Unfallopfers: ............................................................................. Alter: 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Anschrift: 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Zu benachrichtigen: 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 Telefon: 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ichtige medizinische Informationen (Allergien, Medikamente, Krankheiten, Verletzungen u.dgl.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Tauchgänge innerhalb der letzten 24 Stunden: 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Tauchpartner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aten zum Unfall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Ort / Gewässer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atum / Uhrzeit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Maximale Tauchtiefe [m]: ........................ Grund- bzw. Tauchzeit [min]: ....................................................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Eingehaltene Dekostufen [m] / Dekozeiten [min]: 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Unfallablauf: 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lcher Computer oder welche Tabelle wurde verwendet? 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Ist bekannt, ob der Verunfallte während des Tauchgangs Schwierigkeiten hatte? 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lche?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urde ein Notaufstieg durchgeführt? ....................... Aus welcher Tiefe? .................................................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Geleistete Erste Hilfe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Flaschendruck nach dem Tauchgang [bar]: 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onstige Hinweise: 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  <w:tab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Protokollführer: 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qFormat/>
    <w:pPr>
      <w:widowControl w:val="false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qFormat/>
    <w:pPr>
      <w:widowControl w:val="false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dc:language>en-US</dc:language>
  <cp:lastModifiedBy>Herbert Martini</cp:lastModifiedBy>
  <dcterms:modified xsi:type="dcterms:W3CDTF">2002-03-03T23:15:00Z</dcterms:modified>
  <cp:revision>4</cp:revision>
  <dc:subject/>
  <dc:title/>
</cp:coreProperties>
</file>